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5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1134"/>
        <w:gridCol w:w="1134"/>
        <w:gridCol w:w="1709"/>
        <w:gridCol w:w="1144"/>
        <w:gridCol w:w="1124"/>
        <w:gridCol w:w="1843"/>
        <w:gridCol w:w="141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אירו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ק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חנה בה המתנ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רחק מתחנת המוצא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תחנו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תחנה ממנה יוצא האוטובוס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מקרה</w:t>
            </w:r>
          </w:p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אלות מנח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כמה זמן חיכי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מתי האוטובוס היה צריך להגיע לפי לוח הזמנ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מה הייתה החלופ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אוטובוס אחר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מוני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האם היו תנאי מזג אוויר מיוחד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האם איחרת לעבודה או לילד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כו</w:t>
            </w:r>
            <w:r>
              <w:rPr>
                <w:rFonts w:cs="David" w:ascii="David" w:hAnsi="David"/>
                <w:rtl w:val="true"/>
              </w:rPr>
              <w:t>'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 עשית לבסוף</w:t>
            </w:r>
            <w:r>
              <w:rPr>
                <w:rFonts w:cs="David" w:ascii="David" w:hAnsi="David"/>
                <w:rtl w:val="true"/>
              </w:rPr>
              <w:t>? (</w:t>
            </w:r>
            <w:r>
              <w:rPr>
                <w:rFonts w:ascii="David" w:hAnsi="David" w:cs="David"/>
                <w:rtl w:val="true"/>
              </w:rPr>
              <w:t>אוטובוס אחר</w:t>
            </w:r>
            <w:r>
              <w:rPr>
                <w:rFonts w:cs="David" w:ascii="David" w:hAnsi="David"/>
                <w:rtl w:val="true"/>
              </w:rPr>
              <w:t>?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תו האוטובוס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מוני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כו</w:t>
            </w:r>
            <w:r>
              <w:rPr>
                <w:rFonts w:cs="David" w:ascii="David" w:hAnsi="David"/>
                <w:rtl w:val="true"/>
              </w:rPr>
              <w:t>'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איות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פירוט ראיות אם יש בידייך– קב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פון של נוסע נוסף שהיה איתך וכו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אפשר לציין מהן ולהפנות לנספח המתאים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שוב לצרף לוחות זמנים של הק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לונה על המקרה</w:t>
            </w:r>
          </w:p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ם התלוננת למפעיל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 למשרד התחב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אן המקום לפרט מה הייתה תגובתם ולהפנות לנספח המתאים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אם התקבלה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שובה</w:t>
            </w:r>
            <w:r>
              <w:rPr>
                <w:rFonts w:ascii="David" w:hAnsi="David" w:cs="David"/>
                <w:rtl w:val="true"/>
              </w:rPr>
              <w:t xml:space="preserve"> מאלו מן הגורמים אליהם פנית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ט את התשובה בקצרה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ori_amit@walla.co.il</dc:creator>
  <dc:description/>
  <cp:keywords/>
  <dc:language>en-US</dc:language>
  <cp:lastModifiedBy>ori_amit@walla.co.il</cp:lastModifiedBy>
  <dcterms:modified xsi:type="dcterms:W3CDTF">2018-11-26T10:01:00Z</dcterms:modified>
  <cp:revision>2</cp:revision>
  <dc:subject/>
  <dc:title/>
</cp:coreProperties>
</file>